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mene gegevens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leerkracht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hulpouder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erkeersles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les is er gegeve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em eventueel de activiteit uit Verkeerskunsten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t de ‘placemat’ op de pagina hierna voor de leerlingen uit (vergroot hem eventueel  tot A3-formaat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at de leerlingen in viertallen werken. Benoem in het viertal een voorzitter en een notulist. De voorzitter leidt het groepje en de notulist schrijft de gezamenlijke punten op (stap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p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erlingen schrijven op hun zijkant van de ‘placemat’ op wat zij van de verkeersles vonden. Hierbij kunnen ze denken aa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heb je geleer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ar kom je dat in de praktijk teg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e deed de leerkracht h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vond je moeilij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p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 leerlingen lichten in een rondje aan hun groepje hun ervaringen to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p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eerlingen bespreken elkaars punten en bekijken welke punten ze gemeenschappelijk hebben. Deze gemeenschappelijke punten schrijven de leerlingen in het middenvak van de ‘placemat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p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én van de leerlingen uit het groepje presenteert de gezamenlijke punten aan de k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539875</wp:posOffset>
                </wp:positionV>
                <wp:extent cx="4333875" cy="6010275"/>
                <wp:effectExtent l="5715" t="5715" r="4445" b="4445"/>
                <wp:wrapTight wrapText="bothSides">
                  <wp:wrapPolygon edited="0">
                    <wp:start x="-2" y="21599"/>
                    <wp:lineTo x="-2" y="-1"/>
                    <wp:lineTo x="21598" y="-1"/>
                    <wp:lineTo x="21598" y="21599"/>
                    <wp:lineTo x="-2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0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21.25pt;width:341.2pt;height:473.2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733425</wp:posOffset>
                </wp:positionV>
                <wp:extent cx="1612900" cy="227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6345</wp:posOffset>
                </wp:positionH>
                <wp:positionV relativeFrom="paragraph">
                  <wp:posOffset>-860425</wp:posOffset>
                </wp:positionV>
                <wp:extent cx="1673225" cy="240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-6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7550150</wp:posOffset>
                </wp:positionV>
                <wp:extent cx="1612900" cy="2422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5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7550150</wp:posOffset>
                </wp:positionV>
                <wp:extent cx="1749425" cy="2562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5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9390</wp:posOffset>
            </wp:positionH>
            <wp:positionV relativeFrom="paragraph">
              <wp:posOffset>1587500</wp:posOffset>
            </wp:positionV>
            <wp:extent cx="940435" cy="933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2470</wp:posOffset>
            </wp:positionH>
            <wp:positionV relativeFrom="paragraph">
              <wp:posOffset>7635875</wp:posOffset>
            </wp:positionV>
            <wp:extent cx="508000" cy="228600"/>
            <wp:effectExtent l="0" t="0" r="0" b="0"/>
            <wp:wrapNone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</wp:posOffset>
            </wp:positionH>
            <wp:positionV relativeFrom="paragraph">
              <wp:posOffset>1539875</wp:posOffset>
            </wp:positionV>
            <wp:extent cx="228600" cy="508000"/>
            <wp:effectExtent l="0" t="0" r="0" b="0"/>
            <wp:wrapNone/>
            <wp:docPr id="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345</wp:posOffset>
            </wp:positionH>
            <wp:positionV relativeFrom="paragraph">
              <wp:posOffset>1196975</wp:posOffset>
            </wp:positionV>
            <wp:extent cx="508000" cy="228600"/>
            <wp:effectExtent l="0" t="0" r="0" b="0"/>
            <wp:wrapNone/>
            <wp:docPr id="1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2545</wp:posOffset>
            </wp:positionH>
            <wp:positionV relativeFrom="paragraph">
              <wp:posOffset>7042150</wp:posOffset>
            </wp:positionV>
            <wp:extent cx="228600" cy="508000"/>
            <wp:effectExtent l="0" t="0" r="0" b="0"/>
            <wp:wrapNone/>
            <wp:docPr id="1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8825</wp:posOffset>
            </wp:positionH>
            <wp:positionV relativeFrom="paragraph">
              <wp:posOffset>6579870</wp:posOffset>
            </wp:positionV>
            <wp:extent cx="941070" cy="931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A6A6A6"/>
        <w:sz w:val="22"/>
        <w:szCs w:val="22"/>
      </w:rPr>
    </w:pPr>
    <w:r>
      <w:rPr>
        <w:rFonts w:cs="Calibri" w:ascii="Calibri" w:hAnsi="Calibri"/>
        <w:i/>
        <w:color w:val="A6A6A6"/>
        <w:sz w:val="22"/>
        <w:szCs w:val="22"/>
      </w:rPr>
      <w:t>Ronald Wittenberg – Verkeersleerkracht</w:t>
    </w:r>
  </w:p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sz w:val="22"/>
          <w:szCs w:val="22"/>
        </w:rPr>
        <w:t>Ronald@Wittenberg-Verkeerseducatie.nl</w:t>
      </w:r>
    </w:hyperlink>
    <w:r>
      <w:rPr>
        <w:rFonts w:cs="Calibri" w:ascii="Calibri" w:hAnsi="Calibri"/>
        <w:i/>
        <w:color w:val="A6A6A6"/>
        <w:sz w:val="22"/>
        <w:szCs w:val="22"/>
      </w:rPr>
      <w:t xml:space="preserve"> / 06 – 200 00 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  <w:lang w:val="en-US" w:eastAsia="en-US"/>
      </w:rPr>
    </w:pPr>
    <w:r>
      <w:rPr>
        <w:rFonts w:cs="Arial" w:ascii="Arial Rounded MT Bold" w:hAnsi="Arial Rounded MT Bold"/>
        <w:b/>
        <w:emboss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163195</wp:posOffset>
          </wp:positionV>
          <wp:extent cx="752475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Evaluatie verkeersles</w:t>
    </w:r>
  </w:p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  <w:t>door leerlingen bovenbouw</w:t>
    </w:r>
  </w:p>
  <w:p>
    <w:pPr>
      <w:pStyle w:val="Head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"/>
        <w:b/>
        <w:b/>
        <w:emboss/>
        <w:color w:val="FF0000"/>
        <w:sz w:val="28"/>
      </w:rPr>
    </w:pPr>
    <w:r>
      <w:rPr>
        <w:rFonts w:cs="Arial" w:ascii="Arial Rounded MT Bold" w:hAnsi="Arial Rounded MT Bold"/>
        <w:b/>
        <w:emboss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nald@Wittenberg-Verkeerseducatie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18:00Z</dcterms:created>
  <dc:creator>Ronald Wittenberg</dc:creator>
  <dc:description/>
  <cp:keywords/>
  <dc:language>en-US</dc:language>
  <cp:lastModifiedBy>Wittenberg-Verkeerseducatie</cp:lastModifiedBy>
  <dcterms:modified xsi:type="dcterms:W3CDTF">2014-08-04T09:34:00Z</dcterms:modified>
  <cp:revision>13</cp:revision>
  <dc:subject/>
  <dc:title>Evaluatie verkeersles</dc:title>
</cp:coreProperties>
</file>