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mene gegevens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p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leerkracht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n hulpouder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erkeersl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 les is er gegeve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em eventueel de activiteit uit Verkeerskunsten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3"/>
      </w:tblGrid>
      <w:tr>
        <w:trPr>
          <w:trHeight w:val="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voorbereiding van de les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 welke wijze heb je de les in de klas voorbereid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e vond je de voorbereiding van de les?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heb je het parcours klaargezet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vond je een positief punt van de voorbereiding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zou je de volgende keer anders doen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3"/>
      </w:tblGrid>
      <w:tr>
        <w:trPr>
          <w:trHeight w:val="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uitvoering van de les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e is de uitvoering van de les verlopen?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vond je een positief punt van de les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zou je de volgende keer anders doen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3"/>
      </w:tblGrid>
      <w:tr>
        <w:trPr>
          <w:trHeight w:val="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e les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 je de les nog op een bepaalde manier afgesloten?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ben de leerlingen, volgens jou, gedurende deze les iets geleerd? Leg uit waarom en/of wat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 reacties van de leerlingen vielen je het meeste op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 tips heb je voor een collega die de les nog gaat uitvoeren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color w:val="A6A6A6"/>
        <w:sz w:val="22"/>
        <w:szCs w:val="22"/>
      </w:rPr>
      <w:t>Ronald Wittenberg – Verkeersleerkracht</w:t>
    </w:r>
  </w:p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Ronald@Wittenberg-Verkeerseducatie.nl</w:t>
      </w:r>
    </w:hyperlink>
    <w:r>
      <w:rPr>
        <w:rFonts w:cs="Calibri" w:ascii="Calibri" w:hAnsi="Calibri"/>
        <w:i/>
        <w:color w:val="A6A6A6"/>
        <w:sz w:val="22"/>
        <w:szCs w:val="22"/>
      </w:rPr>
      <w:t xml:space="preserve"> / 06 – 200 00 4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  <w:lang w:val="en-US" w:eastAsia="en-US"/>
      </w:rPr>
    </w:pPr>
    <w:r>
      <w:rPr>
        <w:rFonts w:cs="Arial" w:ascii="Arial Rounded MT Bold" w:hAnsi="Arial Rounded MT Bold"/>
        <w:b/>
        <w:emboss/>
        <w:color w:val="FF000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163195</wp:posOffset>
          </wp:positionV>
          <wp:extent cx="75247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  <w:t>Evaluatie verkeersles</w:t>
    </w:r>
  </w:p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  <w:t>door groepsleerkracht gegeven</w:t>
    </w:r>
  </w:p>
  <w:p>
    <w:pPr>
      <w:pStyle w:val="Head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nald@Wittenberg-Verkeerseducatie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18:00Z</dcterms:created>
  <dc:creator>Ronald Wittenberg</dc:creator>
  <dc:description/>
  <cp:keywords/>
  <dc:language>en-US</dc:language>
  <cp:lastModifiedBy>Wittenberg-Verkeerseducatie</cp:lastModifiedBy>
  <dcterms:modified xsi:type="dcterms:W3CDTF">2014-08-04T09:36:00Z</dcterms:modified>
  <cp:revision>8</cp:revision>
  <dc:subject/>
  <dc:title>Evaluatie verkeersles</dc:title>
</cp:coreProperties>
</file>